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0405" cy="66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3498"/>
        <w:gridCol w:w="1701"/>
        <w:gridCol w:w="1968"/>
      </w:tblGrid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工之家工作职责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文件编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YAYY-GH-M-C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页数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总页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制定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版  本  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015-11-C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-PUA;Arial Unicode MS" w:hAnsi="宋体-PUA;Arial Unicode MS" w:cs="宋体;SimSun"/>
          <w:sz w:val="24"/>
        </w:rPr>
        <w:t>适应工会依法履行维护职工合法权益职责的要求，为职工群众办实事，努力把工会建成组织健全、维权到位、活动丰富、工作规范、职工信赖的“职工之家”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1"/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全院职工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定义</w:t>
      </w:r>
    </w:p>
    <w:p>
      <w:pPr>
        <w:pStyle w:val="1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工作程序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  <w:szCs w:val="24"/>
        </w:rPr>
        <w:t>倾听呼声，反映诉求。认真听取职工群众日常反映的意见、要求和建议，做好会员来信来访工作，对可能发生的职工群体性事件，做到及时发现、迅速报告；每年开展“职工提案”、“职工合理化建议活动”，重要问题及时向有关方面反映并提出解决建议。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  <w:szCs w:val="24"/>
        </w:rPr>
        <w:t>了解困难，及时帮扶。履行帮扶困难职工“第一知情人”、“第一报告人”、“第一协调人”职责，接待职工日常求助，协调有关方面对职工生活、就业、子女教育、就医等困难提供帮扶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  <w:szCs w:val="24"/>
        </w:rPr>
        <w:t>调解争议，化解矛盾。接待职工劳动法律政策咨询，努力将劳动纠纷化解在萌芽状态；对已发生的劳动争议纠纷，积极介入开展劳动争议调解工作，为职工提供必要法律援助。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  <w:szCs w:val="24"/>
        </w:rPr>
        <w:t>缓解压力，疏导情绪。通过个别谈心、心理讲座等形式，及时有效疏导职工情绪，发挥职工心理压力“减压阀”作用；有条件的单位，可聘请专业心理咨询师定期开展咨询活动。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  <w:szCs w:val="24"/>
        </w:rPr>
        <w:t>提升素质，促进发展。组织职工参加首都职工素质建设工程；定期举办职工职业技术技能交流活动；鼓励职工利用业余时间参加与岗位相关的技能培训；管好用好“职工书屋”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  <w:szCs w:val="24"/>
        </w:rPr>
        <w:t>开展活动，丰富生活。建立职工文体活动兴趣小组，利用“职工活动室”有计划地组织开展小型多样、职工喜闻乐见的群众性文娱、体育活动。围绕中心，服务大局。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  <w:szCs w:val="24"/>
        </w:rPr>
        <w:t>安全生产，依法维权。逐步改善职工工作及生活条件，监督落实劳动保护措施，促进安全生产及文明医院建设。发现工作中有违章操作或对职工身心健康不利的工作环境，有权提出解决的合理化建议，依法维护职工的合法权益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支持性文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表单、记录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无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18:00Z</dcterms:created>
  <dc:creator>Ellen Yuan</dc:creator>
  <dc:description/>
  <cp:keywords/>
  <dc:language>en-US</dc:language>
  <cp:lastModifiedBy>工会</cp:lastModifiedBy>
  <cp:lastPrinted>2015-09-29T10:38:00Z</cp:lastPrinted>
  <dcterms:modified xsi:type="dcterms:W3CDTF">2015-12-01T00:3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